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rPr>
        <w:t>Avvertito poi in sogno, si ritirò nella regione della Galilea (05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famiglia di Nazaret viene custodita, salvaguardata, protetta da Dio per l’obbedienza immediata, istantanea di Giuseppe. Appena il comando del Signore giunge al suo orecchio, subito viene realizzato. L’Angelo gli dice di fuggire in Egitto con il Bambino e sua Madre e lui, nella notte, si alza prende il Bambino e sua Madre e si dirige verso la terra che l’Angelo del Signore gli indica. In Egitto deve restare fino a che l’Angelo non torni nella notte per avvisarlo che potrà ritornare in terra di Canaan. E Giuseppe cosa fa? Resta, aspettando quella voce che lo chiami perché ritorni. L’obbedienza in lui è più che corona di diamanti sul capo di un re. </w:t>
      </w:r>
    </w:p>
    <w:p>
      <w:pPr>
        <w:pStyle w:val="Normal"/>
        <w:spacing w:before="0" w:after="120"/>
        <w:jc w:val="both"/>
        <w:rPr>
          <w:rFonts w:ascii="Arial" w:hAnsi="Arial" w:cs="Arial"/>
        </w:rPr>
      </w:pPr>
      <w:r>
        <w:rPr>
          <w:rFonts w:cs="Arial" w:ascii="Arial" w:hAnsi="Arial"/>
        </w:rPr>
        <w:t>L’obbedienza però non è la sola virtù che illumina e fa risplendere la vita di Giuseppe. Ad essa si unisce la sapienza, che in lui è discernimento, attenzione, circospezione, somma prudenza, preghiera al Signore perché gli indichi la via per una obbedienza perfetta, senza lacune, false interpretazioni, pensieri errati, fede vissuta superficialmente. Senza la sapienza del cuore e della mente, che deve governare ogni nostra virtù, la vera salvezza non si compie, perché viene a mancare quel sano discernimento che sempre la storia esige.</w:t>
      </w:r>
    </w:p>
    <w:p>
      <w:pPr>
        <w:pStyle w:val="Normal"/>
        <w:spacing w:before="0" w:after="120"/>
        <w:jc w:val="both"/>
        <w:rPr>
          <w:rFonts w:ascii="Arial" w:hAnsi="Arial" w:cs="Arial"/>
        </w:rPr>
      </w:pPr>
      <w:r>
        <w:rPr>
          <w:rFonts w:cs="Arial" w:ascii="Arial" w:hAnsi="Arial"/>
        </w:rPr>
        <w:t>Giuseppe torna nella terra di Canaan. In Giudea avverte che non vi sono condizioni ideali perché Gesù vi possa dimorare. Lui è in Israele. Israele non è però una sola tribù, una sola parte. Deve rimanere in Giudea o recarsi in altri luoghi? Qual è esattamente la volontà del suo Dio e Signore? La sua sapienza gli fa vedere il pericolo. Non è lui però che deve decidere. La decisione spetta sempre al Signore. Cosa fare allora quando la nostra sapienza ci rivela un pericolo? Subito, all’istante, prima di decidere qualsiasi cosa, si deve presentare ogni cosa al Signore, perché sia Lui a scegliere, decidere, comandare, perché tutto si fatto nella più perfetta e santa obbedienza.  Anche i frutti della sapienza devono divenire obbedie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Normal"/>
        <w:spacing w:before="0" w:after="120"/>
        <w:jc w:val="both"/>
        <w:rPr>
          <w:rFonts w:ascii="Arial" w:hAnsi="Arial" w:cs="Arial"/>
        </w:rPr>
      </w:pPr>
      <w:r>
        <w:rPr>
          <w:rFonts w:cs="Arial" w:ascii="Arial" w:hAnsi="Arial"/>
        </w:rPr>
        <w:t>Giuseppe prega nel silenzio del suo cuore. Chiede a Dio che gli manifesti il suo volere, che gli dica qual è la sua decisione. L’Angelo nuovamente gli appare e gli indica, come regione in cui abitare, la lontana Galilea. E lui nuovamente obbedisce all’istante, subito. Il principio che deve governare il nostro cuore è semplice da formulare, difficile a volte da comprendere, quasi sempre però non applicato. L’uomo è persona dotata di intelligenza. Lui può ragionare. Deve ragionare. Può discernere il bene e il male. Può giungere anche a vedere l’invisibile, sempre con la sua razionalità, illuminata dallo Spirito Santo.</w:t>
      </w:r>
    </w:p>
    <w:p>
      <w:pPr>
        <w:pStyle w:val="Normal"/>
        <w:spacing w:before="0" w:after="120"/>
        <w:jc w:val="both"/>
        <w:rPr>
          <w:rFonts w:ascii="Arial" w:hAnsi="Arial" w:cs="Arial"/>
        </w:rPr>
      </w:pPr>
      <w:r>
        <w:rPr>
          <w:rFonts w:cs="Arial" w:ascii="Arial" w:hAnsi="Arial"/>
        </w:rPr>
        <w:t xml:space="preserve">Quello che non può fare, quando si tratta di vivere un ministero ricevuto dall’alto, è mettervi qualcosa di personale. È il passaggio dall’essere sempre servo fedele e obbediente all’essere  signore della propria vita e di ogni azione inerente al ministero che si sta vivendo, che mai deve essere fatto. Con la sapienza vediamo, tutto però deve restare nell’ambito e nei cardini di una perfetta obbedienza al Signore. È il Signore che ci ha investititi di una particolare mansione, ed è sempre il Signore che deve indicarci le modalità del suo esercizio storico. </w:t>
      </w:r>
    </w:p>
    <w:p>
      <w:pPr>
        <w:pStyle w:val="Normal"/>
        <w:spacing w:before="0" w:after="120"/>
        <w:jc w:val="both"/>
        <w:rPr>
          <w:rFonts w:ascii="Arial" w:hAnsi="Arial" w:cs="Arial"/>
        </w:rPr>
      </w:pPr>
      <w:r>
        <w:rPr>
          <w:rFonts w:cs="Arial" w:ascii="Arial" w:hAnsi="Arial"/>
        </w:rPr>
        <w:t xml:space="preserve">Questo discorso vale per il sacerdozio ordinato in modo speciale, particolare. La storia ci dice che le modalità secondo le quale esso è stato vissuto, in qualche modo vanno cambiate. Siamo noi a decidere quali forme attuali dargli, oppure è il Signore che deve comandare le nuove vie per il suo retto e santo esercizio? Il prete burocrate, ufficiale di sagrestia o di altare, di certo non va. Ma neanche va il prete sociale, showman, cabarettista, sportivo, animatore di crociere, agente di borsa, operaio delle fabbriche, scienziato, capocantiere, armatore o altro. La sapienza ci dice che urge cambiare. A Dio la decisione perché ci indichi le giuste modalità. </w:t>
      </w:r>
    </w:p>
    <w:p>
      <w:pPr>
        <w:pStyle w:val="Normal"/>
        <w:spacing w:before="0" w:after="120"/>
        <w:jc w:val="both"/>
        <w:rPr>
          <w:rFonts w:ascii="Arial" w:hAnsi="Arial" w:cs="Arial"/>
        </w:rPr>
      </w:pPr>
      <w:r>
        <w:rPr>
          <w:rFonts w:cs="Arial" w:ascii="Arial" w:hAnsi="Arial"/>
        </w:rPr>
        <w:t xml:space="preserve">Le modalità mai dovranno essere inventate, pensate, escogitate dall’uomo. Essendo queste essenza e sostanza del ministero, appartiene solo a Dio modificarle, mai ad un uomo. La nostra sapienza ci dice che vi è un pericolo di non attualità in quello che facciamo. Lo Spirito Santo, da noi invocato, scende su di noi o manda il suo Angelo santo perché ci indichi la via da seguire, la strada da percorrere. Per questo occorre che si è persone di lunga e di intensa preghiera: per vedere, discernere, scoprire, intuire e poi per affidare il frutto della nostra sapienza a Dio. </w:t>
      </w:r>
    </w:p>
    <w:p>
      <w:pPr>
        <w:pStyle w:val="Normal"/>
        <w:spacing w:before="0" w:after="120"/>
        <w:jc w:val="both"/>
        <w:rPr>
          <w:rFonts w:ascii="Arial" w:hAnsi="Arial" w:cs="Arial"/>
        </w:rPr>
      </w:pPr>
      <w:r>
        <w:rPr>
          <w:rFonts w:cs="Arial" w:ascii="Arial" w:hAnsi="Arial"/>
        </w:rPr>
        <w:t xml:space="preserve">Vergine Maria, Madre della Redenzione, Angeli, Santi, insegnateci la vera obbedienza.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9:00Z</dcterms:created>
  <dc:creator>pc</dc:creator>
  <dc:description/>
  <dc:language>en-US</dc:language>
  <cp:lastModifiedBy>C</cp:lastModifiedBy>
  <cp:lastPrinted>2010-11-10T18:24:00Z</cp:lastPrinted>
  <dcterms:modified xsi:type="dcterms:W3CDTF">2012-05-01T17:29:00Z</dcterms:modified>
  <cp:revision>2</cp:revision>
  <dc:subject/>
  <dc:title>055SABATO 30</dc:title>
</cp:coreProperties>
</file>